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о работе с одаренными детьми</w:t>
      </w:r>
    </w:p>
    <w:p>
      <w:pPr>
        <w:pStyle w:val="Normal"/>
        <w:jc w:val="center"/>
        <w:rPr/>
      </w:pPr>
      <w:r>
        <w:rPr/>
        <w:t>Занятие 25</w:t>
      </w:r>
    </w:p>
    <w:p>
      <w:pPr>
        <w:pStyle w:val="Normal"/>
        <w:jc w:val="center"/>
        <w:rPr/>
      </w:pPr>
      <w:r>
        <w:rPr>
          <w:b/>
        </w:rPr>
        <w:t>7-10 класс</w:t>
      </w:r>
    </w:p>
    <w:p>
      <w:pPr>
        <w:pStyle w:val="Normal"/>
        <w:ind w:left="284" w:right="-28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ые уравнения с параметром</w:t>
      </w:r>
    </w:p>
    <w:p>
      <w:pPr>
        <w:pStyle w:val="Normal"/>
        <w:ind w:left="284" w:right="-284" w:hanging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ногда в уравнениях некоторые коэффициенты заданы не конкретными числовыми значениями, а обозначены буквами.  Пример: </w:t>
      </w:r>
      <w:r>
        <w:rPr>
          <w:rFonts w:cs="Times New Roman" w:ascii="Times New Roman" w:hAnsi="Times New Roman"/>
          <w:b/>
          <w:sz w:val="24"/>
          <w:szCs w:val="24"/>
        </w:rPr>
        <w:t>ax+b=c.</w:t>
      </w:r>
      <w:r>
        <w:rPr>
          <w:rFonts w:cs="Times New Roman" w:ascii="Times New Roman" w:hAnsi="Times New Roman"/>
          <w:sz w:val="24"/>
          <w:szCs w:val="24"/>
        </w:rPr>
        <w:t xml:space="preserve">   В этом уравнении х – неизвестное, a,b,c – коэффициенты, которые могут принимать различные числовые значения. Заданные таким образом коэффициенты называются параметрами. Одно уравнение с параметрами задает множество уравнений (для всех возможных значений параметров).</w:t>
      </w:r>
    </w:p>
    <w:p>
      <w:pPr>
        <w:pStyle w:val="Normal"/>
        <w:ind w:left="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  </w:t>
      </w:r>
      <w:r>
        <w:rPr>
          <w:rFonts w:cs="Times New Roman" w:ascii="Times New Roman" w:hAnsi="Times New Roman"/>
          <w:b/>
          <w:sz w:val="24"/>
          <w:szCs w:val="24"/>
        </w:rPr>
        <w:t>ах + 5 =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это параметр, вместо него можно подставить любые число, например, если а = 3, то получим уравнение 3х+5=4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ть уравнение с параметрами – это значит: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Указать, при каких значениях параметров уравнение имеет корни и сколько их при разных значениях параметров.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Найти все выражения для корней и указать для каждого из них те значения параметров, при которых это выражение определяет корень уравнения.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уже приведенному уравнению с параметрами ax+b=c и решим его. </w:t>
      </w:r>
    </w:p>
    <w:p>
      <w:pPr>
        <w:pStyle w:val="Normal"/>
        <w:ind w:left="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Если  а=0, то получим 0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с, 0х=с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, если с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0, то х – любое число, если с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≠0, то корней нет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а≠0, то получим х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Если  а=0, то либо х – любое число, либо корней нет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а≠0, то х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шения этого уравнения мы выделили значение параметра а=0, при котором происходит качественное изменение уравнения, такое значение параметра мы в дальнейшем будем называть «контрольным». В зависимости от того, какое уравнение мы имеем, «контрольные» значения параметра находятся по-разному. Рассмотрим различные типы уравнений и укажем способ нахождения «контрольных»значений параметра.</w:t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ые уравнения с параметром и уравнения, приводимые к линейным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х уравнениях «контрольными» значениями параметров, как правило, являются значения, обращающие в нуль коэффициенты при х.</w:t>
      </w:r>
    </w:p>
    <w:p>
      <w:pPr>
        <w:pStyle w:val="Normal"/>
        <w:ind w:left="284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. Решить уравнение с параметром: 2а(а–2)х = а–2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«Контрольными» значениями являются значения, удовлетворяющие условию: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(а–2)=0 (т.е. коэффициент при х равен 0)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м это уравнение относительно переменной а.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=0 или а–2=0, откуда а=0, а=2.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Решим первоначальное уравнение при «контрольных» значениях параметра.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=0 имеем 0х=–2, но это не имеет место ни при каких действительных значениях х, то есть в этом случае уравнение корней не имеет.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=2 имеем 0х=0, это справедливо при любом значении х, значит, корнем уравнения является любое действительное число х.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ешим первоначальное уравнение, в случае, когда а≠0 и а≠2, тогда 2а(а–2)≠0 и обе части уравнения можно поделить на 2а(а–2), получим: х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763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при а=0, корней нет;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а=2, корень – любое действительное число;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а≠0, а≠2, х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001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ставить алгоритм решения такого типа уравнений.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Определить «контрольные» значения параметра.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Решить уравнение относительно х, при контрольных значениях параметра.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Решить уравнение относительно х, при значениях, отличных от «контрольных».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Записать ответ в виде: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) при значениях параметра  а=... ,  х – любое число... ;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при значениях параметра  а=.. ,   уравнение корней не имеет.</w:t>
      </w:r>
    </w:p>
    <w:p>
      <w:pPr>
        <w:pStyle w:val="Normal"/>
        <w:ind w:left="28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при значениях параметра а= ... , уравнение имеет корни ... ;</w:t>
      </w:r>
    </w:p>
    <w:p>
      <w:pPr>
        <w:pStyle w:val="Normal"/>
        <w:ind w:left="284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2    Решить уравнение с параметром    (а+3)(а-3)х – 9 = 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+ 6а</w:t>
      </w:r>
    </w:p>
    <w:p>
      <w:pPr>
        <w:pStyle w:val="Style16"/>
        <w:numPr>
          <w:ilvl w:val="0"/>
          <w:numId w:val="1"/>
        </w:numPr>
        <w:ind w:left="64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+3)(а-3) = 0</w:t>
      </w:r>
    </w:p>
    <w:p>
      <w:pPr>
        <w:pStyle w:val="Style16"/>
        <w:ind w:left="64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+3=0        а-3=0</w:t>
      </w:r>
    </w:p>
    <w:p>
      <w:pPr>
        <w:pStyle w:val="Style16"/>
        <w:ind w:left="64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=-3              а=3</w:t>
      </w:r>
    </w:p>
    <w:p>
      <w:pPr>
        <w:pStyle w:val="Style16"/>
        <w:numPr>
          <w:ilvl w:val="0"/>
          <w:numId w:val="1"/>
        </w:numPr>
        <w:ind w:left="64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 =-3, то получим 0х - 9 = -9,  0х=0, х - любое число</w:t>
      </w:r>
    </w:p>
    <w:p>
      <w:pPr>
        <w:pStyle w:val="Style16"/>
        <w:ind w:left="64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=3, то получим  0х – 9 = 27, 0х = 36, корней нет</w:t>
      </w:r>
    </w:p>
    <w:p>
      <w:pPr>
        <w:pStyle w:val="Style16"/>
        <w:numPr>
          <w:ilvl w:val="0"/>
          <w:numId w:val="1"/>
        </w:numPr>
        <w:ind w:left="64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≠-3 и а ≠3, то х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717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6"/>
        <w:ind w:left="644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Если а =-3, то х - любое число</w:t>
      </w:r>
    </w:p>
    <w:p>
      <w:pPr>
        <w:pStyle w:val="Style16"/>
        <w:ind w:left="64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=3, то  корней нет</w:t>
      </w:r>
    </w:p>
    <w:p>
      <w:pPr>
        <w:pStyle w:val="Style16"/>
        <w:ind w:left="64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≠-3 и а ≠3, то х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717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6"/>
        <w:ind w:left="64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4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44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самостоятельного решения</w:t>
      </w:r>
    </w:p>
    <w:p>
      <w:pPr>
        <w:pStyle w:val="Style16"/>
        <w:numPr>
          <w:ilvl w:val="0"/>
          <w:numId w:val="2"/>
        </w:numPr>
        <w:ind w:left="100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-2)х = а</w:t>
      </w:r>
    </w:p>
    <w:p>
      <w:pPr>
        <w:pStyle w:val="Style16"/>
        <w:numPr>
          <w:ilvl w:val="0"/>
          <w:numId w:val="2"/>
        </w:numPr>
        <w:ind w:left="100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6)х = (а-4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numPr>
          <w:ilvl w:val="0"/>
          <w:numId w:val="2"/>
        </w:numPr>
        <w:ind w:left="100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0а +25)х + 25 =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numPr>
          <w:ilvl w:val="0"/>
          <w:numId w:val="2"/>
        </w:numPr>
        <w:ind w:left="100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+ 2х -7 =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– 11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дачах на совместную работу мы имеем дело тремя параметрами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ъем работы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ремя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изводи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связаны между собой формулой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ъем работы = производительность · врем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ъем работы, если он не указан отдельно, принимаем равным 1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водим два неизвес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время выполнения всей работы кем-то (или  чем-то) пер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- время выполнения всей работы кем-то (или  чем-то) вто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некоторых задачах «выгоднее» принять за неизвестные производи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ельность кого-то (или чего-то) первого рав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дительность кого-то (или чего-то) второго равн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ая производительнсть равн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1910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примеры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 и Маша пропалывают грядку за 12 минут, а одна Маша — за 20 минут. За сколько минут пропалывает грядку одна Даша?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Про Машу нам все известно: время ее работы равно 20, следовательно, ее производительность равна 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Пусть Даша пропалывает грядку за х минут, тогда ее производительность рав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Тогда совместная производительность рав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95" r="-3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работы примем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совместной работы равно 12 минут, отсюда получаем уравнение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5" r="-3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>)1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м его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292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>, 12х+240=20х, 8х=240, х=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труба наполняет резервуар на 6 минут дольше, чем вторая. Обе трубы наполняют этот же резервуар за 4 минуты. За сколько минут наполняет этот резервуар одна вторая тру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м неизве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время заполнения резервуара первой тр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– время заполнения резервуара второй труб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ельность первой трубы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ельность второй трубы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ая производительность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19100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мем объем резервуара равным 1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нас 2 неизвестных, поэтому будем составлять систему из дву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ловию задачи, первая труба наполняет резервуар на 6 минут дольше, чем вторая, следовательно время работы первой трубы на 6 минут больше, чем второй: </w:t>
      </w:r>
      <w:r>
        <w:rPr>
          <w:b/>
          <w:color w:val="C0504D"/>
          <w:sz w:val="28"/>
          <w:szCs w:val="28"/>
        </w:rPr>
        <w:t>х=у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трубы наполняют этот же резервуар за 4 минуты, следовательно, время совместной работы равно 4 минуты. Получаем второе уравнение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352550" cy="714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50482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50419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6705" cy="371475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409575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у= - 4 не подходит, у 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Задание На изготовление 9 деталей первый рабочий тратит на 8 часов меньше,чем второй рабочий на изготовление 45 таких же деталей.Известно,что первый рабочий за час делает на 4 детали больше,чем второй.Сколько деталей за час делает второй рабоч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вестно,что первый рабочий за час делает на 4 детали больше,чем второй.Сколько деталей за час делает второй рабоч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2-ой рабочий рабочий в 1 час делает Х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1-ый в час делает х+4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готовление 9 деталей первый рабочий тратит на 8 часов меньше,чем второй рабочий на изготовление 45 таких же дет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9 деталей первый потратит время 9/(x+4) , а 2-ой на изготовление 45 деталей потратит время 45/x и это время на 8 часов больше, чем время 1-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:</w:t>
      </w:r>
    </w:p>
    <w:p>
      <w:pPr>
        <w:pStyle w:val="Normal"/>
        <w:rPr/>
      </w:pPr>
      <w:r>
        <w:rPr>
          <w:sz w:val="28"/>
          <w:szCs w:val="28"/>
        </w:rPr>
        <w:t>45/x - 9/(x+4)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ь х=5 очевиден, потому что </w:t>
      </w:r>
    </w:p>
    <w:p>
      <w:pPr>
        <w:pStyle w:val="Normal"/>
        <w:rPr/>
      </w:pPr>
      <w:r>
        <w:rPr>
          <w:sz w:val="28"/>
          <w:szCs w:val="28"/>
        </w:rPr>
        <w:t>45/5 - 9/9 = 9-1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sz w:val="28"/>
          <w:szCs w:val="28"/>
        </w:rPr>
        <w:t>4) Задание . Два плотника ,работая вместе, могут выполнить задание за 36ч.Производительность труда первого и второго плотников относится как 3: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ки договорились работать поочерёдно . Какую часть этого задания должен выполнить второй плотник ,чтобы всё задание было выполнено за 69,3 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найдем производительность каждого плотника.</w:t>
      </w:r>
    </w:p>
    <w:p>
      <w:pPr>
        <w:pStyle w:val="Normal"/>
        <w:rPr/>
      </w:pPr>
      <w:r>
        <w:rPr>
          <w:sz w:val="28"/>
          <w:szCs w:val="28"/>
        </w:rPr>
        <w:t xml:space="preserve">k- коэффициент пропорциональности, 3к - производительность первого плотника, 4к - производительность второго. 3к+4к=1/36, к=1/252 ; значит производительность первого 1/84, а производительность второго - 1/63. </w:t>
      </w:r>
    </w:p>
    <w:p>
      <w:pPr>
        <w:pStyle w:val="Normal"/>
        <w:rPr/>
      </w:pPr>
      <w:r>
        <w:rPr>
          <w:sz w:val="28"/>
          <w:szCs w:val="28"/>
        </w:rPr>
        <w:t>Теперь вводим х - часть работы, которую выполняет первый плотник, тогда 1-х - часть работы, которую выполняет второй плотник. Выражаем время работы каждого и составляем уравнение. (составьте самостоятельно)</w:t>
      </w:r>
    </w:p>
    <w:p>
      <w:pPr>
        <w:pStyle w:val="Normal"/>
        <w:rPr/>
      </w:pPr>
      <w:r>
        <w:rPr>
          <w:sz w:val="28"/>
          <w:szCs w:val="28"/>
        </w:rPr>
        <w:t>5) Задание. Первый из двух рабочих может выполнить всю работу за 24 дня, второй-за 18 дней.После того, как первый проработал 10 дней, к нему присоединился второй.За сколько дней они , работая таким образом, выполнят всю работу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месте они работали Х дней, тогда 1-ый работал 10+х дней, а 2-ой работал 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ность 1-го равна 1/24, 2-го равна 1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+x)/24+x/18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ботал Х+10=16 дней, т.е. всю работу они выполнили при работе согласно уловию за 16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амостоятельно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9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 и Паша красят забор за 9 часов. Паша и Володя красят этот же забор за 12 часов, а Володя и Игорь — за 18 часов. За сколько часов мальчики покрасят забор, работая втро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для 7-8 классов</w:t>
      </w:r>
    </w:p>
    <w:p>
      <w:pPr>
        <w:pStyle w:val="Normal"/>
        <w:rPr/>
      </w:pPr>
      <w:r>
        <w:rPr>
          <w:sz w:val="28"/>
          <w:szCs w:val="28"/>
        </w:rPr>
        <w:t xml:space="preserve">Малыш может съесть 600 граммов варенья за 6 минут, а Карлсон - в два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е. За какое время они съедят это варенье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1) Вы последовательно кладете 8 одинаковых салфеток квадратной формы на стол, одну на другую. Одна салфетка, помеченная буквой А, находится на самом верху. Другие видны только частично, и некоторая часть их скрыта.  В каком порядке салфетки были положены на стол? Если выписать порядок укладки салфеток (начиная с первой - самой нижней), то какая по счету будет салфетка В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(a) 1;   (b) 2;   (c) 3;   (d) 4;   (e) 5;   (f) 6;   (j) 7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8540" cy="952500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) Как с помощью прямоугольной плитки размером 7см на 9см начер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трезок  длиной 1 с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32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51:00Z</dcterms:created>
  <dc:creator>Владелец</dc:creator>
  <dc:description/>
  <dc:language>en-US</dc:language>
  <cp:lastModifiedBy>Владелец</cp:lastModifiedBy>
  <dcterms:modified xsi:type="dcterms:W3CDTF">2014-05-07T16:58:00Z</dcterms:modified>
  <cp:revision>1</cp:revision>
  <dc:subject/>
  <dc:title/>
</cp:coreProperties>
</file>