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сочно – заданные линейны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ассмотрим функцию у=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унке показан график этой функции. Чтобы его получить, построим график функции  y   = 2 –   x  при  x   &lt; 1 и  y   =   x  при  x   ≥ 1. График представляет собой угол с вершиной  A   (1, 1) или объединение двух лучей с общей вершиной  A . Заметим, что эта функция может быть задана с помощью формулы  y   = |  x   – 1| +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3450" cy="22034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у=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953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3145" cy="23031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го реш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стройте график функции у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-10 класс</w:t>
      </w:r>
    </w:p>
    <w:p>
      <w:pPr>
        <w:pStyle w:val="Normal"/>
        <w:rPr/>
      </w:pPr>
      <w:r>
        <w:rPr>
          <w:sz w:val="44"/>
          <w:szCs w:val="44"/>
        </w:rPr>
        <w:t>Неравенство Коши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6735" cy="381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кажем, что (a+b)(ab+1)   ≥ 4ab, при а≥0, b≥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: Рассмотрим a+b и ab+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очевидное неравенство Ко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735" cy="53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множител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28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м получившиеся неравенств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1545" cy="116014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азать, что если произведение положительных чисе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 и у  равно 1, то   (1 + x)(1 + у) &gt; 4.</w:t>
      </w:r>
    </w:p>
    <w:p>
      <w:pPr>
        <w:pStyle w:val="Normal"/>
        <w:rPr/>
      </w:pPr>
      <w:r>
        <w:rPr>
          <w:sz w:val="28"/>
          <w:szCs w:val="28"/>
        </w:rPr>
        <w:t>Доказательство. а = 1, b = х, получим  или 1 + х &gt;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алогично показывается, что 1 + y &gt;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8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   Почленное   умножение   полученных неравенств дает: (1 + х)(1+у) &gt;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•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85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  или (1 + х)(1+у) &gt; 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 условию ху = 1. Поэтому     (1 + х)(1+у) &gt; 4.</w:t>
      </w:r>
    </w:p>
    <w:p>
      <w:pPr>
        <w:pStyle w:val="Normal"/>
        <w:rPr/>
      </w:pPr>
      <w:r>
        <w:rPr>
          <w:b/>
          <w:sz w:val="28"/>
          <w:szCs w:val="28"/>
        </w:rPr>
        <w:t>Для самостоятельного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йдите наименьшее значение выражения  х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высылайте на адрес: </w:t>
      </w:r>
      <w:r>
        <w:rPr>
          <w:b/>
          <w:lang w:val="en-US"/>
        </w:rPr>
        <w:t>afiver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1:00Z</dcterms:created>
  <dc:creator>Владелец</dc:creator>
  <dc:description/>
  <cp:keywords/>
  <dc:language>en-US</dc:language>
  <cp:lastModifiedBy>Владелец</cp:lastModifiedBy>
  <dcterms:modified xsi:type="dcterms:W3CDTF">2014-04-11T18:02:00Z</dcterms:modified>
  <cp:revision>3</cp:revision>
  <dc:subject/>
  <dc:title/>
</cp:coreProperties>
</file>