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Центр по работе с одаренными детьми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Математика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Занятие 18-19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Задания для учащихся 7-8 класс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ить тес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 Газетный лист сложил пополам 5 раз, каждый раз меняя направление сгиба. Затем отрезали от получившегося прямоугольника 4 угла и развернули лист. Сколько в нём дырок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21           (В) 25           (С) 32          (D) 45          (Е) 60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  Периметр квадрата увеличили на 10%. На сколько процентов увеличилась площадь квадрата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10%        (В) 11%        (С) 20%       (D) 21%       (Е) 50%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  Пять человек сидят за круглым столом. Каждый из них говорит: «Оба мои соседа — лжецы». Сколько лжецов за столом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1             (В) 2            (С) 3            (D) 4            (Е) 5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   3 утки и 2 селезня вместе весят 32 кг, 4 утки и 3 селезня весят 44 кг. Сколько весят 2 утки и 1 селезень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20           (B) 21           (C) 24          (D) 26          (E) 25,5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  Имеется 100 маленьких одинаковых кубиков. Из них сооружается самый большой из возможных кубиков. Сколько маленьких кубиков осталось неиспользованными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73           (В) 36           (С) 19          (D) 9            (Е) 0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   Рассказывая о своём дедушке, Оля каждый раз старалась назвать его по-новому: «отец брата отца», «брат отца брата», «отец отца брата», «брат отца отца». Сколько раз Оля ошиблась? (Все братья — родные!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0             (В) 1            (С) 2            (D) 3            (Е) 4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   Перед входом в крепость сложена пирамида из одинаковых пушечных ядер (в основании — правильный треугольник, и ядра каждого следующего слоя лежат в ямках предыдущего слоя). Каким может быть количество ядер в этой пирамиде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200         (В) 210         (С) 220         (D) 250         (Е) 256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   У пиратов в ходу монеты в 1, 2 и 5 пиастров. В кармане у Флинта 10 пиастров. Тогда число монет у него в кармане не может быть равно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3             (В) 4            (С) 6            (D) 7            (Е) 8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   Какое из чисел не может быть представлено в виде суммы двух квадратов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13           (В) 25           (С) 61          (D) 83          (Е) 101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Сколько различных результатов можно получить, расставляя скобки в выражении 10 – 5 </w:t>
        <w:softHyphen/>
        <w:t>– 3 – 1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4             (В) 5            (С) 6            (D) 7            (Е) 8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Максим родился в воскресенье 29 февраля. Через сколько лет его день рожденья в первый раз снова будет в воскресенье 29 февраля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4             (В) 8            (С) 20          (D) 28          (Е) 29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Три лыжника, Яша, Федя и Коля, стартовали в таком порядке: Я, Ф, К, то есть сначала Яша, потом Федя, потом Коля. На дистанции Яшу обогнали 3 раза, Федю — 5 раз, а Колю — 8 раз. В каком порядке лыжники пришли к финишу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Ф, К, Я                     (В) Я, К, Ф                       (С) К, Ф, Я</w:t>
        <w:br/>
        <w:t>(D) Я, Ф, К                     (Е) нельзя определить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В корзине сидят котята — 4 чёрных, 2 рыжих и 1 полосатый. Сколькими способами можно выбрать трёх котят разной окраски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4             (В) 5            (С) 6            (D) 7            (Е) 8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Произведение возрастов Машиных братьев равно 1664. Младший из братьев вдвое моложе старшего. Сколько у Маши братьев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 2             (B) 3            (C) 4            (D) 5            (E) 6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. В шахматном турнире участвовало 8 игроков и каждый с каждым сыграл по одной партии. Сколько всего партий было сыграно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A) 28           (В) 36           (С) 49          (D) 56          (Е) 64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учащихся 9-10 класс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1. Целые числа a, b, c и d удовлетворяют равенству a</w:t>
      </w:r>
      <w:r>
        <w:rPr>
          <w:rFonts w:eastAsia="Times New Roman" w:cs="Arial" w:ascii="Arial" w:hAnsi="Arial"/>
          <w:b/>
          <w:bCs/>
          <w:color w:val="000000"/>
          <w:sz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+ b</w:t>
      </w:r>
      <w:r>
        <w:rPr>
          <w:rFonts w:eastAsia="Times New Roman" w:cs="Arial" w:ascii="Arial" w:hAnsi="Arial"/>
          <w:b/>
          <w:bCs/>
          <w:color w:val="000000"/>
          <w:sz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+ c</w:t>
      </w:r>
      <w:r>
        <w:rPr>
          <w:rFonts w:eastAsia="Times New Roman" w:cs="Arial" w:ascii="Arial" w:hAnsi="Arial"/>
          <w:b/>
          <w:bCs/>
          <w:color w:val="000000"/>
          <w:sz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= d</w:t>
      </w:r>
      <w:r>
        <w:rPr>
          <w:rFonts w:eastAsia="Times New Roman" w:cs="Arial" w:ascii="Arial" w:hAnsi="Arial"/>
          <w:b/>
          <w:bCs/>
          <w:color w:val="000000"/>
          <w:sz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. Доказать, что число abc делится на 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вадрат четного числа делится на 4, а квадрат нечетного числа дает при делении на 4 остаток 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числа a, b, c — нечетные, то d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жен давать при делении на 4 остаток 3, что невозможн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среди чисел a, b, c два нечетных и одно четное, то d2 должен давать при делении на 4 остаток 2, что также невозможн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чит, среди чисел a, b, c есть два четных числа, откуда произведение abc делится на 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ое возможно, например, 32 + 42 + 122 = 13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2. Найдется ли такое натуральное число n, при котором 2n + n</w:t>
      </w:r>
      <w:r>
        <w:rPr>
          <w:rFonts w:eastAsia="Times New Roman" w:cs="Arial" w:ascii="Arial" w:hAnsi="Arial"/>
          <w:b/>
          <w:bCs/>
          <w:color w:val="000000"/>
          <w:sz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оканчивается цифрой 5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не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исло 2n может оканчиваться одной из цифр 2, 4, 8, 6 (с периодом 4), а число n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 одной из цифр: 1, 4, 9, 6, 5, 6, 9, 4, 1, 0 (с периодом 10). Отсюда число 2n + n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удет оканчиваться на 5, если 2n оканчивается на 4 или на 6, то есть когда число n — четно, но тогда 2n + n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 четно, значит, не может оканчиваться на цифру 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3. Решить уравнение в целых числах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(x – y)3 + (y – z)3 + (z – x)3 = 3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образовав данное уравнение, получи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(x – y)(y – z)(z – x) = 30 или (x – y)(y – z)(z – x) = 1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чит, целые числа (x – y), (y – z), (z – x) — делители числа 10, сумма этих делителей равна нулю. Не трудно убедиться, что таких делителей у числа 10 н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4. В выпуклом четырехугольнике ABCD выполняется AB + BD &lt; AC + CD. Докажите неравенство AB &lt; AC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сть точка O — пересечение диагоналей AC и BD. По неравенству треугольника AO + BO &gt; AB, OC + OD &gt; CD, откуда (AO + OC) + (BO + OD) &gt; AB + CD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ли (после преобразований) AB + CD &lt; AC + BD. Сложив это неравенство с данным в условии, получим: 2AB + BD + CD &lt; 2AC + CD + BD, откуда AB &lt; AC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5. Вычислительное устройство вычитает из каждого трехзначного числа сумму кубов его цифр. Какое число нужно ввести в устройство, чтобы результат оказался максимальным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: 620 или 62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сть ввели некоторое трехзначное число . Тогда устройство выдаст число (100a + 10b + c) – (a3 + b3 + c3) = a(100 – a2) + b(10 – b2) + c(1 – c2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зультат будет наибольшим тогда и только тогда, когда каждое слагаемое максимально, то есть при a = 6, b = 2, c = 0 или c = 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6. Последовательность строится по следующему закону. На первом месте стоит число 7, далее за каждым числом стоит сумма цифр его квадрата, увеличенная на 1. Какое число стоит на 2000 мест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числим несколько первых членов последовательности: 7; 14; 17; 20; 5; 8; 11; 5; … — число 5 повторилось. Значит, у последовательности есть период длины 3: числа 5; 8; 11 далее будут повторяться. На пятом месте — пятерка, тогда для любого k &gt; 0 на (3k + 2)-м месте также будет пятер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 как 2000 = 3 ? 666 + 2, то 2000-м месте стоит число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b/>
        </w:rPr>
        <w:t>Для самостоятельной работы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1"/>
          <w:lang w:eastAsia="ru-RU"/>
        </w:rPr>
        <w:t>1. Решите в натуральных числах уравнение zx + 1 = (z + 1)</w:t>
      </w:r>
      <w:r>
        <w:rPr>
          <w:rFonts w:eastAsia="Times New Roman" w:cs="Arial" w:ascii="Arial" w:hAnsi="Arial"/>
          <w:bCs/>
          <w:color w:val="000000"/>
          <w:sz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color w:val="000000"/>
          <w:sz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1"/>
          <w:lang w:eastAsia="ru-RU"/>
        </w:rPr>
        <w:t>2. Из цифр 1, 2, 3, 4, 5, 6, 7 составляют всевозможные семизначные числа, в которых каждая цифра участвует только один раз. Доказать, что сумма этих чисел делится на 9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 xml:space="preserve">Мой адрес: </w:t>
      </w:r>
      <w:r>
        <w:rPr>
          <w:rFonts w:eastAsia="Times New Roman" w:cs="Arial" w:ascii="Arial" w:hAnsi="Arial"/>
          <w:b/>
          <w:bCs/>
          <w:color w:val="000000"/>
          <w:sz w:val="21"/>
          <w:lang w:val="en-US" w:eastAsia="ru-RU"/>
        </w:rPr>
        <w:t>afivera@yandex/r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8:00Z</dcterms:created>
  <dc:creator>Владелец</dc:creator>
  <dc:description/>
  <dc:language>en-US</dc:language>
  <cp:lastModifiedBy>Владелец</cp:lastModifiedBy>
  <dcterms:modified xsi:type="dcterms:W3CDTF">2014-03-27T17:09:00Z</dcterms:modified>
  <cp:revision>2</cp:revision>
  <dc:subject/>
  <dc:title/>
</cp:coreProperties>
</file>