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по работе с одаренными деть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7-8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проценты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</w:rPr>
        <w:t>1.После проведения санитарной обработки н базе отдыха  количество мух уменьшилось на 15%, а количество комаров- на 10%. В целом количество насекомых уменьшилось на 11%. Сколько процентов от общего числа насекомых составляли до санитарной обработки комары?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усть было х мух и у комаров. После обработки, 0,15х мух и 0,1у комаров погибли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 xml:space="preserve">·100%=11%,  откуда х= 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 xml:space="preserve">у           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>·100%=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>·100%=</w:t>
      </w:r>
      <w:r>
        <w:rPr>
          <w:rFonts w:cs="Times New Roman" w:ascii="Times New Roman" w:hAnsi="Times New Roman"/>
          <w:b/>
          <w:shadow/>
          <w:sz w:val="24"/>
          <w:szCs w:val="24"/>
        </w:rPr>
        <w:t>80%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На складе было 100 кг ягод. Анализ показал, что в ягодах 99% воды. Через некоторое время часть воды испарилась, и её процентное содержание в ягодах упало до 98 %. Сколько теперь весят яго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шая задачи, в которых речь идёт о свежих и сухих фруктах и т. п., как правило, следует найти массу сухого вещества, которая остается неизме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) Найдем массу сухого вещества в ягодах.</w:t>
        <w:br/>
        <w:t>100%-99% =1% -процентное содержание сухого вещества в ягодах;</w:t>
        <w:br/>
        <w:t>100: 100 = 1(кг) – масса сухого ве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) 100%-98% =2% – процентное содержание сухого вещества в ягодах после испарения части вод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) Найдем новую массу ягод. Т.к. 2% равны 1 кг, имеем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16129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= 50(кг)</w:t>
        <w:br/>
        <w:t>Ответ: 50 к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Задания для самостоятельной рабо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Катя ест пирожок с малиновым вареньем. После каждого откусывания масса пирожка уменьшается на 20%. После второго откусывания она составила 160г. Какой она была вначале? Сможет ли Катя при таких условиях доесть пирожок? Задача 5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Свежий гриб содержит 90% воды, а сушеный 15%. Сколько сушеных грибов получится из 17 кг свежих? Сколько надо взять свежих грибов, чтобы получить 3,4 кг сушеных?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9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b/>
          <w:sz w:val="24"/>
          <w:szCs w:val="24"/>
        </w:rPr>
        <w:t>Арифметическая прогрессия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Гусеница ползет по ломаной, причем длина первого звена ломаной 30 см, а каждое следующее звено на 2см меньше предыдущего. На скольких звеньях побывала гусеница, если за день она проползла 2 метра.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hadow/>
          <w:sz w:val="24"/>
          <w:szCs w:val="24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</w:rPr>
        <w:t>а</w:t>
      </w:r>
      <w:r>
        <w:rPr>
          <w:rFonts w:cs="Times New Roman" w:ascii="Times New Roman" w:hAnsi="Times New Roman"/>
          <w:shadow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hadow/>
          <w:sz w:val="24"/>
          <w:szCs w:val="24"/>
        </w:rPr>
        <w:t xml:space="preserve">=30,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hadow/>
          <w:sz w:val="24"/>
          <w:szCs w:val="24"/>
        </w:rPr>
        <w:t xml:space="preserve">=-2. Т.к. гусеница на последнем звене только побывала, то возможно, она проползла его не полностью, значит,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hadow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hadow/>
          <w:sz w:val="24"/>
          <w:szCs w:val="24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hadow/>
          <w:sz w:val="24"/>
          <w:szCs w:val="24"/>
        </w:rPr>
        <w:t xml:space="preserve"> 200. Найти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Style18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shadow/>
          <w:lang w:val="en-US"/>
        </w:rPr>
        <w:t>S</w:t>
      </w:r>
      <w:r>
        <w:rPr>
          <w:shadow/>
          <w:vertAlign w:val="subscript"/>
          <w:lang w:val="en-US"/>
        </w:rPr>
        <w:t>n</w:t>
      </w:r>
      <w:r>
        <w:rPr>
          <w:shadow/>
        </w:rPr>
        <w:t>=</w:t>
      </w:r>
      <w:r>
        <w:rPr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hadow/>
        </w:rPr>
        <w:t xml:space="preserve">,  </w:t>
      </w:r>
      <w:r>
        <w:rPr>
          <w:shadow/>
          <w:lang w:val="en-US"/>
        </w:rPr>
        <w:t>n</w:t>
      </w:r>
      <w:r>
        <w:rPr>
          <w:shadow/>
          <w:vertAlign w:val="superscript"/>
        </w:rPr>
        <w:t>2</w:t>
      </w:r>
      <w:r>
        <w:rPr>
          <w:shadow/>
        </w:rPr>
        <w:t>-31</w:t>
      </w:r>
      <w:r>
        <w:rPr>
          <w:shadow/>
          <w:lang w:val="en-US"/>
        </w:rPr>
        <w:t>n</w:t>
      </w:r>
      <w:r>
        <w:rPr>
          <w:shadow/>
        </w:rPr>
        <w:t>+200</w:t>
      </w:r>
      <w:r>
        <w:rPr>
          <w:shadow/>
          <w:lang w:val="en-US"/>
        </w:rPr>
      </w:r>
      <m:oMath xmlns:m="http://schemas.openxmlformats.org/officeDocument/2006/math"/>
      <w:r>
        <w:rPr>
          <w:shadow/>
        </w:rPr>
        <w:t>0, откуда 9.2</w:t>
      </w:r>
      <w:r>
        <w:rPr>
          <w:shadow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</m:oMath>
      <w:r>
        <w:rPr>
          <w:shadow/>
        </w:rPr>
        <w:t xml:space="preserve">21,8  т.е. </w:t>
      </w:r>
      <w:r>
        <w:rPr>
          <w:b/>
          <w:shadow/>
          <w:lang w:val="en-US"/>
        </w:rPr>
        <w:t>n</w:t>
      </w:r>
      <w:r>
        <w:rPr>
          <w:b/>
          <w:shadow/>
        </w:rPr>
        <w:t>=10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8"/>
        <w:shd w:fill="FFFFFF" w:val="clear"/>
        <w:spacing w:lineRule="atLeast" w:line="300" w:before="0" w:after="15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дание для самостоятельной работы</w:t>
      </w:r>
    </w:p>
    <w:p>
      <w:pPr>
        <w:pStyle w:val="Style18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1.Известны 3-й и 4-й члены арифметической прогрессии: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чиная с какого номера члены этой прогрессии отрицательны?</w:t>
      </w:r>
    </w:p>
    <w:p>
      <w:pPr>
        <w:pStyle w:val="Style18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2. Два велосипедиста, расстояние между которыми 99 м, одновременно начинают движение навстречу друг другу. Первый велосипедист за каждую секунду проезжал 5 м. второй велосипедист за первую секунду проехал 1,5 м, а за каждую последующую – на 0,5 м больше, чем за предыдущую. Через какое время велосипедисты встретилис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10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логарифмических уравнен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55118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97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5311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Задание для самостоятельной раб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68643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91" t="-9" r="11377" b="8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Ответы присылайте на адрес: </w:t>
      </w:r>
      <w:r>
        <w:rPr>
          <w:b/>
          <w:lang w:val="en-US"/>
        </w:rPr>
        <w:t>afiver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4:00Z</dcterms:created>
  <dc:creator>Владелец</dc:creator>
  <dc:description/>
  <dc:language>en-US</dc:language>
  <cp:lastModifiedBy>Владелец</cp:lastModifiedBy>
  <dcterms:modified xsi:type="dcterms:W3CDTF">2014-02-25T17:14:00Z</dcterms:modified>
  <cp:revision>2</cp:revision>
  <dc:subject/>
  <dc:title/>
</cp:coreProperties>
</file>