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терогенный катализ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ы гетерогенного катализа – реакция разложения пероксида водорода в присутствии оксида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исление сернистого газа кислородом в присутствии оксида ванад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гидрирование этилена на тонко измельчином никелевом катализатор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гетерогенном катализе на поверхности катализатора накапливаются реагирующие вещества, повышается их концентрация; катализатор ослабляет связи между атомами в молекулах реагирующих веществ и облегчает образование активированных комплексов; некоторые твёрдые катализаторы образуют промежуточные соединения с реагирующими веществами (как при гомогенном катализе). Скорость гетерогенного катализа зависит от площади соприкосновения катализатора с реагирующи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ъяснения гетерогенного катализа чаще всего пользуются адсорбционной теорией                   (адсорбция – накопление молекул вещества на границе раздела фаз). Механизм гетерогенного катализа включает следующие 5 стадий, каждая из которых обратим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иффузия.</w:t>
      </w:r>
      <w:r>
        <w:rPr>
          <w:sz w:val="28"/>
          <w:szCs w:val="28"/>
        </w:rPr>
        <w:t xml:space="preserve"> Реагирующие молекулы диффундируют к поверхности катализат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дсорбция.</w:t>
      </w:r>
      <w:r>
        <w:rPr>
          <w:sz w:val="28"/>
          <w:szCs w:val="28"/>
        </w:rPr>
        <w:t xml:space="preserve"> Реагирующие вещества накапливаются на поверхности кат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Химическая реакция.</w:t>
      </w:r>
      <w:r>
        <w:rPr>
          <w:sz w:val="28"/>
          <w:szCs w:val="28"/>
        </w:rPr>
        <w:t xml:space="preserve"> За счёт того, что поверхность катализатора неоднородна, на ней имеются активные центры, которые ослабляют связь между атомами в адсорбированных молекулах, реагирующие молекулы деформируются, а иногда даже диссоциируют на отдельные атомы, что облегчает протекание химической реак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сорбция.</w:t>
      </w:r>
      <w:r>
        <w:rPr>
          <w:sz w:val="28"/>
          <w:szCs w:val="28"/>
        </w:rPr>
        <w:t xml:space="preserve"> Стадия, обратная адсорбции, после завершения реакции молекулы продукта сначала удерживаются поверхностью катализатора, а затем освобождаю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иффузия. </w:t>
      </w:r>
      <w:r>
        <w:rPr>
          <w:sz w:val="28"/>
          <w:szCs w:val="28"/>
        </w:rPr>
        <w:t>Молекулы продукта диффундируют с поверхности кат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им, что водород адсорбируется на поверхности никеля в атомарном виде. Тонко измельченное состояние катализатора обеспечивает большую площадь его поверхности и тем самым повышает эффектив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екоторых реакций характерен </w:t>
      </w:r>
      <w:r>
        <w:rPr>
          <w:i/>
          <w:sz w:val="28"/>
          <w:szCs w:val="28"/>
        </w:rPr>
        <w:t>автокатализ</w:t>
      </w:r>
      <w:r>
        <w:rPr>
          <w:sz w:val="28"/>
          <w:szCs w:val="28"/>
        </w:rPr>
        <w:t xml:space="preserve"> (сомоускорение) – увеличение скорости реакции под действием одного из её продуктов. Так, если к водному раствору щавелев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добавить раствор серной кислоты и немного разбавленного перманганата калия розового цвета, то первая порция перманганата будет обеспечиваться очень медленно в соответствии с реакцией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2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0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8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MnO</w:t>
      </w:r>
      <w:r>
        <w:rPr>
          <w:sz w:val="28"/>
          <w:szCs w:val="28"/>
          <w:vertAlign w:val="superscript"/>
          <w:lang w:val="en-US"/>
        </w:rPr>
        <w:t>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5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6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 2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10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8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ующие порции раствора перманганата калия обесцвечиваются все быстрее, так как в растворе появляются катионы марганц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являющиеся катализаторами этой реак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ет ещё один вид катализа – </w:t>
      </w:r>
      <w:r>
        <w:rPr>
          <w:i/>
          <w:sz w:val="28"/>
          <w:szCs w:val="28"/>
        </w:rPr>
        <w:t>ферментативный</w:t>
      </w:r>
      <w:r>
        <w:rPr>
          <w:sz w:val="28"/>
          <w:szCs w:val="28"/>
        </w:rPr>
        <w:t>. Ферменты (энзимы) – это белковые молекулы, ускоряющие химические процессы в биологических системах. Их часто называют биокатализаторами. Без их действия большинство биохимических реакций протекает очень медленно, что препятствует нормальному функционированию орган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о фер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рменты обладают целым рядом специфических свойств и характеристик. Рассмотрим наиболее важные из н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азмер.</w:t>
      </w:r>
      <w:r>
        <w:rPr>
          <w:sz w:val="28"/>
          <w:szCs w:val="28"/>
        </w:rPr>
        <w:t xml:space="preserve"> Относительная молекулярная масса ферментов имеет значение от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По своему размеру ферменты попадают в область коллоидных частиц, что не даёт возможности отнести их ни к гомогенным, ни к гетерогенным катализаторам. Катализ под действие ферментов относят к микрогетерогенно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елективность.</w:t>
      </w:r>
      <w:r>
        <w:rPr>
          <w:sz w:val="28"/>
          <w:szCs w:val="28"/>
        </w:rPr>
        <w:t xml:space="preserve"> Ферменты обладают высокой избирательностью, каждый способен ускорять одну специфическую реакцию или реакции одного типа. Например, ферменты из группы липаз ускоряют гидролиз большинства сложных эфиров, а фермент β – глюкозидаза катализирует гидролиз целлюлозы, но не крахмал. В организме человека находится около 30000 различных ферментов, каждый из которых ускоряет соответствующую ему реакц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>. Некоторые ферменты обладают высокой эффективностью даже в очень небольших количествах. Примером может служить фермент каталаза. Одна его молекула   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злагает за секунду около 50000 молекул пероксида водорода. Действие каталазы на пероксид водорода заключается в снижении энергии активации этой реакции с 75 кДж/ моль до 21 кДж/ моль. Если в качестве катализатора этого процесса используется коллоидная платина, то энергия активации снижает только до 50 кДж/ мол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висимость от температуры</w:t>
      </w:r>
      <w:r>
        <w:rPr>
          <w:sz w:val="28"/>
          <w:szCs w:val="28"/>
        </w:rPr>
        <w:t>. Ферменты обладают наибольшей эффективностью при температуре человеческого тела, т.е. приблизительно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и повышении температуры выше 5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ни разрушаются, становятся неактивны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травление ферментов.</w:t>
      </w:r>
      <w:r>
        <w:rPr>
          <w:sz w:val="28"/>
          <w:szCs w:val="28"/>
        </w:rPr>
        <w:t xml:space="preserve"> Ферменты очень чувствительны к присутствию каталитических ядов. Например, в процессе сбраживания сахаров в спирт происходит отравление ферментов, содержащихся в дрожжах, этанолом. Если его концентрация превышает 15,5%, то брожение прек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ханизм действия ферментов.</w:t>
      </w:r>
      <w:r>
        <w:rPr>
          <w:sz w:val="28"/>
          <w:szCs w:val="28"/>
        </w:rPr>
        <w:t xml:space="preserve"> В 1902 г. В. Генри выдвинул предложение, что действие ферментов заключается в образовании комплекса с молекулой субстрата, которое представляет собой обратимый процесс (комплекс фермент – субстрата соответствует переходному состоянию в теории промежуточных соединений). Затем этот комплекс распадается и регенерирует фермент. Этот процесс описывается уравнение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Е – фермен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бстрат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комплекс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дукт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екулы субстрата связываются с областью на поверхности ферментов, которая называется активным центром. Его активность повышается в присутствии витаминов и некоторых минеральных веществ. На активность ферментов сильно влияют микроэлементы – медь, марганец, железо, ник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атали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Неосуществимых реакций нет, а если реак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не идёт, то ещё не найден катализато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Н. З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ажной роли каталитических процессов можно судить по тому факту, что они обеспечивают 20% валового национального продукта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, подбор, исследование и дальнейшее внедрение в практику все новых и новых катализаторов является одной из важнейших и сложных задач современных наук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ализаторы имеют следующие области при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в нефтяной промышленности для крекинга углеводородов (с его помощью увеличивается выход бензина и керосина) и риформинга (который приводит к перестройке структуры углеводородов и повышению октанового числа бенз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при переработке природного газ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ри получении полимеров и искусственного кауч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ри производстве серной азотной кислот, аммиака, синтетического метилового и этилового спиртов, других продуктов органического и неорганического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для защиты воздуха от газообразных загрязнений в очистных сооружениях на химических предприятиях и в выхлопных трубах автомобилей (каталитические преобразователи). В этом случае выхлопные газы, содержащие углеводороды и угарный газ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опускают через слой шариков, покрытых платиновым и палладиевым катализаторами. Преобразователь нагревают и через него прогоняют избыток воздуха. В результате углеводороды и угарный газ превращаются в углекислый газ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оду, которые являются безвред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алитические преобразователи используют также для восстановления оксидов азота в свободный аз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рменты играют незаменимою роль в биологических системах. Кроме того, их используют в таких технологических процессах, как приготовление пищи, производство пищевых продуктов и напитков, фармацевтических препаратов, моющих средств, текстильных изделий, кожи,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8:00Z</dcterms:created>
  <dc:creator>Татьяна</dc:creator>
  <dc:description/>
  <cp:keywords/>
  <dc:language>en-US</dc:language>
  <cp:lastModifiedBy>Татьяна</cp:lastModifiedBy>
  <dcterms:modified xsi:type="dcterms:W3CDTF">2011-03-17T06:08:00Z</dcterms:modified>
  <cp:revision>2</cp:revision>
  <dc:subject/>
  <dc:title>Гетерогенный катализ</dc:title>
</cp:coreProperties>
</file>