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нятие 2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лекулярные массы. Элементный состав вещест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екция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носительная молекулярная масса </w:t>
      </w:r>
      <w:r>
        <w:rPr>
          <w:b/>
          <w:sz w:val="28"/>
          <w:szCs w:val="28"/>
          <w:u w:val="single"/>
          <w:lang w:val="en-US"/>
        </w:rPr>
        <w:t>M</w:t>
      </w:r>
      <w:r>
        <w:rPr>
          <w:b/>
          <w:sz w:val="28"/>
          <w:szCs w:val="28"/>
          <w:u w:val="single"/>
          <w:vertAlign w:val="subscript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это число, которое показывает во сколько раз абсолютная масса молекулы данного вещества больше 1/12 части абсолютной массы атома углерода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пример, относительная молекулярная масса вод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=18. Это значит, что масса молекулы воды в 18 раз больше 1/12 части массы атома углер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носительные молекулярные массы, как и относительные атомные массы, являются величинами безразмер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ормуле вещества можно рассчитать массовую долю каждого химического элемента, который входит в состав ве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доля 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) химического элемента в данном веществе равна отношению относительной атомной массы данного элемента, умноженной на число его атомов в молекуле, к относительной молекулярной массе вещества: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(X)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 – массовая доля элемента Х, А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</w:rPr>
        <w:t xml:space="preserve">(Х) – относительная атомная масса элемента Х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– число атомов элемента Х в молекуле вещест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е доли обычно выражают в процента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% (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)=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/>
        </m:eqArr>
      </m:oMath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Рассчитаем, например, массовые доли водорода и кислорода в воде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: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% (H)=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W% (O)=100%-w%(H)=100%-11</w:t>
      </w:r>
      <w:r>
        <w:rPr>
          <w:sz w:val="32"/>
          <w:szCs w:val="32"/>
        </w:rPr>
        <w:t>,1%=88,9%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Подсчитайте общее число атомов в следующих молекулах:</w:t>
      </w:r>
    </w:p>
    <w:p>
      <w:pPr>
        <w:pStyle w:val="Normal"/>
        <w:ind w:left="36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2)(Ca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3) [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36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Чему равны массовые доли элементов в следующих веществах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ом из этих веществ массовая доля азота наибольшая и в каком -наименьша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31:00Z</dcterms:created>
  <dc:creator>Савкина Т.Ф.</dc:creator>
  <dc:description/>
  <cp:keywords/>
  <dc:language>en-US</dc:language>
  <cp:lastModifiedBy>Савкина Т.Ф.</cp:lastModifiedBy>
  <dcterms:modified xsi:type="dcterms:W3CDTF">2011-10-09T12:09:00Z</dcterms:modified>
  <cp:revision>1</cp:revision>
  <dc:subject/>
  <dc:title>Занятие 2</dc:title>
</cp:coreProperties>
</file>