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Занятие 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мещение равновесия влияют: температура, давление, концентрации исходных веществ и продуктов реак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тализатор не влияет на смещение равновесия, так как одинаково ускоряет как прямую, так и обратную реакцию, с помощью катализатора можно </w:t>
      </w:r>
      <w:r>
        <w:rPr>
          <w:i/>
          <w:sz w:val="28"/>
          <w:szCs w:val="28"/>
        </w:rPr>
        <w:t>ускорить</w:t>
      </w:r>
      <w:r>
        <w:rPr>
          <w:sz w:val="28"/>
          <w:szCs w:val="28"/>
        </w:rPr>
        <w:t xml:space="preserve"> момент наступления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определить, как внешнее воздействие повлияет на равновесие, нужно знать, как сама реакция изменяет свои пара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Q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ышаем температуру (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нижает давление (до реакции 2+1 моль газов, после реакции 2 моль газ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нцентрации исходных веществ сниж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нцентрацию продукта увелич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все противоположные воздействия: понижение температуры, повышение давления, повышение концентраций исходных веществ, выведение из системы продукта, будут способствовать смещению равновесия в сторону прям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еры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пределённой  температуре в систем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установилось равновесие при следующих концентрациях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0,1 моль/л, этой реакции и начальные концентрации исходных веществ. Найдите константу равновесия этой реакции и начальные концентрации исходных веществ. Найдите концентрацию азота в другой равновесной смеси при этой же температуре, если концентрация в н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0,2 моль/л, 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0,03 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1 моль/л           Запишем уравнение реакции и вырази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в общем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15моль/л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0,02 моль/л                 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25pt" to="-27.05pt,4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27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2 моль/л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                              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143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0,03 моль/л              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×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йти:                    </w:t>
      </w:r>
      <w:r>
        <w:rPr>
          <w:sz w:val="28"/>
          <w:szCs w:val="28"/>
        </w:rPr>
        <w:t xml:space="preserve">Подставим значения равновесных концентраций в первой сме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?                                 и вычисли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-?                                      [0,02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4·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  <w:lang w:val="en-US"/>
        </w:rPr>
        <w:t xml:space="preserve">                           4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24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35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5pt" to="44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-?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                   =                                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= 1,18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-? моль/л                         0,1·0,0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0,1· 3,375·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lang w:val="en-US"/>
        </w:rPr>
        <w:t xml:space="preserve">              3,3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я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можно найти концентрацию азота во второй равновесной смес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[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0,0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9 · 10</w:t>
      </w:r>
      <w:r>
        <w:rPr>
          <w:sz w:val="28"/>
          <w:szCs w:val="28"/>
          <w:vertAlign w:val="superscript"/>
          <w:lang w:val="en-US"/>
        </w:rPr>
        <w:t>-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9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9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30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 =                  =                          =                             = 0,095 </w:t>
      </w:r>
      <w:r>
        <w:rPr>
          <w:sz w:val="28"/>
          <w:szCs w:val="28"/>
        </w:rPr>
        <w:t>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Kp         0,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· 1,185       8 · 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· 1,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равнению реакции можно определить начальные концентрации исходных вещест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ль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оль                0,02 моль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2                 </w:t>
      </w:r>
      <w:r>
        <w:rPr>
          <w:sz w:val="28"/>
          <w:szCs w:val="28"/>
          <w:lang w:val="en-US"/>
        </w:rPr>
        <w:t>+            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↔       2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моль                    3моль                 2мо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моль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ся из 1 мо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3 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0,02 моль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из 0,01 мо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0,03 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ые концентрации были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(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0,01 + 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0,11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0,03 + 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0,18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1,185;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0,095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; C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0,11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0,18 </w:t>
      </w:r>
      <w:r>
        <w:rPr>
          <w:sz w:val="28"/>
          <w:szCs w:val="28"/>
        </w:rPr>
        <w:t>моль/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97" w:right="51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>Татьяна</dc:creator>
  <dc:description/>
  <cp:keywords/>
  <dc:language>en-US</dc:language>
  <cp:lastModifiedBy>Татьяна</cp:lastModifiedBy>
  <dcterms:modified xsi:type="dcterms:W3CDTF">2011-04-11T07:08:00Z</dcterms:modified>
  <cp:revision>2</cp:revision>
  <dc:subject/>
  <dc:title>Занятие 27</dc:title>
</cp:coreProperties>
</file>