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идролиз неорганических вещест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идролиз</w:t>
      </w:r>
      <w:r>
        <w:rPr>
          <w:sz w:val="28"/>
          <w:szCs w:val="28"/>
        </w:rPr>
        <w:t xml:space="preserve"> – процесс обменного взаимодействия сложных веществ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идролизу подвер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леподобные вещества: нитриды, фосфиды, силициды, карбид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3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3C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2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↑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которые соединения неметаллов между собо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+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5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i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OH → 4H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Со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идролизу не подверга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ли, нерастворимые в вод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растворимые соли, образованные сильной кислотой и сильным основанием. (Например, </w:t>
      </w:r>
      <w:r>
        <w:rPr>
          <w:sz w:val="28"/>
          <w:szCs w:val="28"/>
          <w:lang w:val="en-US"/>
        </w:rPr>
        <w:t>NaCl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Li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идролизу подвергаю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растворимые соли, в состав которых входит хотя бы один слабый ион (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т.д.). Это обратимый гидро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Соли, напротив которых в таблице растворимости стоит прочерк, необратимо гидролизируются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↑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я уравнений обратимого гидролиза следует придерживаться следующего алгоритм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пись уравнений диссоциации соли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↔</w:t>
      </w:r>
      <w:r>
        <w:rPr>
          <w:sz w:val="28"/>
          <w:szCs w:val="28"/>
          <w:lang w:val="en-US"/>
        </w:rPr>
        <w:t xml:space="preserve"> 2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O3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сла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брать слабый и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Записать его взаимодействия с водой.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 ↔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щелочная сред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среду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дролиз идёт ступенчато. Каждая последняя стадия идет в меньшей степени, чем предыдущ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случае двух слабых ионов в составе соли среда будет определяться константами диссоциации соответствующих кислот и основания, у какого вещества константа диссоциации больше, такой и будет 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особым случаям гидролиза относятся такие, как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• </w:t>
      </w:r>
      <w:r>
        <w:rPr>
          <w:b/>
          <w:sz w:val="28"/>
          <w:szCs w:val="28"/>
        </w:rPr>
        <w:t xml:space="preserve">Гидролиз </w:t>
      </w:r>
      <w:r>
        <w:rPr>
          <w:b/>
          <w:sz w:val="28"/>
          <w:szCs w:val="28"/>
          <w:lang w:val="en-US"/>
        </w:rPr>
        <w:t>Bi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идущий до образования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SbCl, идущий </w:t>
      </w:r>
      <w:r>
        <w:rPr>
          <w:b/>
          <w:sz w:val="28"/>
          <w:szCs w:val="28"/>
        </w:rPr>
        <w:t xml:space="preserve">до образования </w:t>
      </w:r>
      <w:r>
        <w:rPr>
          <w:b/>
          <w:sz w:val="28"/>
          <w:szCs w:val="28"/>
          <w:lang w:val="en-US"/>
        </w:rPr>
        <w:t>SbOC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BiCl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2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→ Bi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l↓ + 2HC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SbCl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→ SbOCl↓ + 2HCl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• </w:t>
      </w:r>
      <w:r>
        <w:rPr>
          <w:b/>
          <w:sz w:val="28"/>
          <w:szCs w:val="28"/>
        </w:rPr>
        <w:t>Совмест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идрол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ле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2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2Cu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→ (Cu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↓+ 2N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CO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•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идролизу не подвергаетс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0:00Z</dcterms:created>
  <dc:creator>Татьяна</dc:creator>
  <dc:description/>
  <cp:keywords/>
  <dc:language>en-US</dc:language>
  <cp:lastModifiedBy>Татьяна</cp:lastModifiedBy>
  <dcterms:modified xsi:type="dcterms:W3CDTF">2011-05-05T05:10:00Z</dcterms:modified>
  <cp:revision>2</cp:revision>
  <dc:subject/>
  <dc:title>Гидролиз неорганических веществ</dc:title>
</cp:coreProperties>
</file>