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8 клас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торо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шлась такая точка </w:t>
      </w:r>
      <w:r>
        <w:rPr/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что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кже оказались равнобедренными. Найти углы 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гда по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С другой сторон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1879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, 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В параллелограм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сторо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зята точка </w:t>
      </w:r>
      <w:r>
        <w:rPr/>
        <w:drawing>
          <wp:inline distT="0" distB="0" distL="0" distR="0">
            <wp:extent cx="1047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к, что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равнобедренный с основа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углы параллелограм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Пятачок, Винни-Пух и ослик Иа после дождя пошли в лес за грибами. Пятачок первым собр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сех грибов и еще один гриб. Потом Винни-Пух соб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го, что осталось и еще один гриб. Наконец, ослик Иа собрал половину того, что осталось после Винни-Пуха и еще один гри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в лесу осталось три гриба. Сколько грибов было в лесу после дожд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9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>Клетки шахматной доски обозначаются сочетанием буквы и цифры, причем буква обозначает вертикаль, на которой находится клетка (от a до h), а цифра – горизонталь (от 1 до 8). Докажите, что из клетки a2 нельзя добраться до клетки f6, совершив четное число ходов ко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Раскрасим клетки в шахматном порядке (для определенности пусть клетка a1 черная, как это и принято в шахма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воем ходе конь меняет цвет клетки, на которой стоит, т.е. с черной клетки он переходит на белую, и наоборот. Сделав четное число ходов, конь попадет в клетку того же цвета. Однако клет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 белая, а f6 – черная. Противоре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>Клетки шахматной доски обозначаются сочетанием буквы и цифры, причем буква обозначает вертикаль, на которой находится клетка (от a до h), а цифра – горизонталь (от 1 до 8). Докажите, что из клетки a2 нельзя добраться до клетки f6, совершив четное число ходов ко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0-11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Решите систему урав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02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ылайте решения на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fiver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4:00Z</dcterms:created>
  <dc:creator>Владелец</dc:creator>
  <dc:description/>
  <dc:language>en-US</dc:language>
  <cp:lastModifiedBy>Владелец</cp:lastModifiedBy>
  <dcterms:modified xsi:type="dcterms:W3CDTF">2013-12-18T19:12:00Z</dcterms:modified>
  <cp:revision>1</cp:revision>
  <dc:subject/>
  <dc:title/>
</cp:coreProperties>
</file>